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GillSans,Bold" w:ascii="GillSans,Bold" w:hAnsi="GillSans,Bold"/>
          <w:b/>
          <w:bCs/>
          <w:sz w:val="44"/>
          <w:szCs w:val="44"/>
        </w:rPr>
        <w:t>L</w:t>
      </w:r>
      <w:r>
        <w:rPr>
          <w:rFonts w:cs="GillSans,Bold" w:ascii="GillSans,Bold" w:hAnsi="GillSans,Bold"/>
          <w:b/>
          <w:bCs/>
          <w:sz w:val="28"/>
          <w:szCs w:val="28"/>
        </w:rPr>
        <w:t xml:space="preserve">ETTRE D ‘ </w:t>
      </w:r>
      <w:r>
        <w:rPr>
          <w:rFonts w:cs="GillSans,Bold" w:ascii="GillSans,Bold" w:hAnsi="GillSans,Bold"/>
          <w:b/>
          <w:bCs/>
          <w:sz w:val="44"/>
          <w:szCs w:val="44"/>
        </w:rPr>
        <w:t>E</w:t>
      </w:r>
      <w:r>
        <w:rPr>
          <w:rFonts w:cs="GillSans,Bold" w:ascii="GillSans,Bold" w:hAnsi="GillSans,Bold"/>
          <w:b/>
          <w:bCs/>
          <w:sz w:val="28"/>
          <w:szCs w:val="28"/>
        </w:rPr>
        <w:t>NGAGEMENT</w:t>
      </w:r>
    </w:p>
    <w:p>
      <w:pPr>
        <w:pStyle w:val="Normal"/>
        <w:autoSpaceDE w:val="false"/>
        <w:jc w:val="center"/>
        <w:rPr>
          <w:rFonts w:ascii="GillSans,Bold" w:hAnsi="GillSans,Bold" w:cs="GillSans,Bold"/>
          <w:b/>
          <w:b/>
          <w:bCs/>
          <w:sz w:val="28"/>
          <w:szCs w:val="28"/>
        </w:rPr>
      </w:pPr>
      <w:r>
        <w:rPr>
          <w:rFonts w:cs="GillSans,Bold" w:ascii="GillSans,Bold" w:hAnsi="GillSans,Bold"/>
          <w:b/>
          <w:bCs/>
          <w:sz w:val="28"/>
          <w:szCs w:val="28"/>
        </w:rPr>
        <w:t>ACQUISITION DE TITRES NON COTÉS INSCRITS DANS LE PE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, prénom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ttre Recommandée avec AR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IT COOPERATI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ieu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soussigné,                                                                          , demeurant 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ire du Plan Epargne en Actions n°                                ouvert dans votre établissement, déclare vouloir acquérir les titres non cotés suivants 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ulletText1"/>
        <w:numPr>
          <w:ilvl w:val="0"/>
          <w:numId w:val="1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té :                         titre(s)</w:t>
      </w:r>
    </w:p>
    <w:p>
      <w:pPr>
        <w:pStyle w:val="BulletText1"/>
        <w:numPr>
          <w:ilvl w:val="0"/>
          <w:numId w:val="1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llé de la valeur :</w:t>
      </w:r>
    </w:p>
    <w:p>
      <w:pPr>
        <w:pStyle w:val="BulletText1"/>
        <w:numPr>
          <w:ilvl w:val="0"/>
          <w:numId w:val="1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ur unitaire du titre : </w:t>
        <w:tab/>
        <w:tab/>
        <w:t>euro(s)</w:t>
      </w:r>
    </w:p>
    <w:p>
      <w:pPr>
        <w:pStyle w:val="BulletText1"/>
        <w:numPr>
          <w:ilvl w:val="0"/>
          <w:numId w:val="1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ouscription auprès de la société émettrice : </w:t>
        <w:tab/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282824262"/>
      <w:bookmarkStart w:id="1" w:name="__Fieldmark__0_428282426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OUI</w:t>
      </w:r>
    </w:p>
    <w:p>
      <w:pPr>
        <w:pStyle w:val="Normal"/>
        <w:spacing w:before="60" w:after="60"/>
        <w:ind w:left="504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282824262"/>
      <w:bookmarkStart w:id="3" w:name="__Fieldmark__1_428282426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NON</w:t>
      </w:r>
    </w:p>
    <w:p>
      <w:pPr>
        <w:pStyle w:val="BulletText1"/>
        <w:numPr>
          <w:ilvl w:val="0"/>
          <w:numId w:val="1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at auprès d’un tiers :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282824262"/>
      <w:bookmarkStart w:id="5" w:name="__Fieldmark__2_428282426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OUI</w:t>
      </w:r>
    </w:p>
    <w:p>
      <w:pPr>
        <w:pStyle w:val="Normal"/>
        <w:spacing w:before="60" w:after="60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282824262"/>
      <w:bookmarkStart w:id="7" w:name="__Fieldmark__3_428282426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ui, veuillez indiquer la date de l’achat et l’identité du cédant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demande au CREDIT COOPERATIF :</w:t>
      </w:r>
    </w:p>
    <w:p>
      <w:pPr>
        <w:pStyle w:val="BulletText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effectuer le règlement auprès du cédant ou de la société émettrice par débit de mon compte espèces PEA, sous réserve de provision.</w:t>
      </w:r>
    </w:p>
    <w:p>
      <w:pPr>
        <w:pStyle w:val="BulletText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inscrire ces titres sur mon compte PEA dès la remise par la société émettrice de l’attestation de souscription de ces titres que je m’engage à adresser au CREDIT COOPERATIF 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tte attestation, qui vous permettra d'enregistrer l'opération dans mon portefeuille PEA, comportera les indications suivantes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es références du P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e nom et le n° Siret de la Sociét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a date et le montant de l'opératio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l'engagement de la société de virer sur le PEA les produits provenant des titres de cette société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l'engagement de la société d’informer sans délai l’organisme gestionnaire du plan de tout mouvement (cession, remboursement …) qui pourrait intervenir sur les titres de la société figurant dans le pl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précise que ces titres sont bien éligibles au PEA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déclare que je ne possède pas et n’ai pas possédé directement ou indirectement au sein de mon groupe familial élargi (conjoint, ascendants, descendants, frères, sœurs) plus de 25% des droits dans les bénéfices sociaux de la société au moment de l’opération ou à un moment quelconque au cours des cinq dernières ann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m'engage à vous prévenir de tout évènement pouvant modifier la prise en compte de ces titres dans le cadre du PEA, en particulier le dépassement des 25% ci-dessus évoqués, à l'intérieur du groupe familial élargi, ou la cession dès la signature des actes de ce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m'engage à communiquer par écrit au CREDIT COOPERATIF  tout mouvement (cession, remboursement …) affectant les titres acquis dans les conditions énoncées ci-dessus – en précisant la nature et le nombre des titres cédés ou remboursés ainsi que la date de la cession ou de remboursement et, et le cas échéant, l’identité de l’acquéreur – et à verser immédiatement dans le PEA le produit provenant de la cession ou du rembours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m'engage à donner instruction à la société émettrice de verser sur le PEA les produits provenant des titres acquis dans les conditions énoncées ci-dess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m'engage à fournir au CREDIT COOPERATIF , sur demande, toute information en ma possession sur ces titres (notamment, dans le cadre la constitution du dossier, Extrait Kbis, statuts et RIB de la société …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m'engage à prévenir le CREDIT COOPERATIF , dans le cas où je ne serais plus résident fiscal frança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'ai bien noté que le non-respect de l'une des prescriptions exposées ci-avant, entraînera la clôture de mon PEA, indépendamment des autres règles expressément prévues par la lo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'ai également noté, qu'en raison de leur nature, ces titres ne donnent pas lieu à création matérielle, mais à inscription en compte, et feront l'objet d'une simple mention dans mon PEA, la responsabilité de cette mention m'incomba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m'engage en conséquence à fournir à votre établissement tous éléments et informations qui pourraient lui être réclamés par l'administration fiscale concernant ces tit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tte inscription est réalisée sous mon entière responsabilité et je décharge le au CREDIT COOPERATIF   des éventuelles conséquences de ce choi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 vous prie d’agréer, Messieurs, l’expression de nos salutations distingu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it à                                                                  Le                                            Signature :</w:t>
      </w:r>
    </w:p>
    <w:sectPr>
      <w:footerReference w:type="default" r:id="rId2"/>
      <w:type w:val="nextPage"/>
      <w:pgSz w:w="11906" w:h="16838"/>
      <w:pgMar w:left="85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Bold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PLAIE072  -  1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lletText1">
    <w:name w:val="Bullet Text 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8:00Z</dcterms:created>
  <dc:creator>redahbe</dc:creator>
  <dc:description/>
  <cp:keywords/>
  <dc:language>en-US</dc:language>
  <cp:lastModifiedBy>Victoire Martine</cp:lastModifiedBy>
  <cp:lastPrinted>2014-06-05T15:20:00Z</cp:lastPrinted>
  <dcterms:modified xsi:type="dcterms:W3CDTF">2018-06-20T13:46:00Z</dcterms:modified>
  <cp:revision>4</cp:revision>
  <dc:subject/>
  <dc:title>ENGAGEMENT DU TITULAIRE DU PEA</dc:title>
</cp:coreProperties>
</file>